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МИНИСТАР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УКЕ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sr-CS"/>
        </w:rPr>
        <w:t xml:space="preserve"> ТЕХНОЛОШКОГ РАЗВОЈ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RS"/>
        </w:rPr>
        <w:t>ИНОВАЦИЈА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мањина 22-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</w:t>
      </w:r>
      <w:r>
        <w:rPr>
          <w:lang w:val="sr-CS"/>
        </w:rPr>
        <w:t>МЕ И ПРЕЗИМЕ СТИПЕНДИСТЕ: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АДРЕСА (улица и број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МЕСТО </w:t>
      </w:r>
      <w:r>
        <w:rPr>
          <w:b/>
          <w:lang w:val="sr-CS"/>
        </w:rPr>
        <w:t>ПРЕБИВАЛИШТА</w:t>
      </w:r>
      <w:r>
        <w:rPr>
          <w:lang w:val="ru-RU"/>
        </w:rPr>
        <w:t xml:space="preserve"> </w:t>
      </w:r>
      <w:r>
        <w:rPr>
          <w:lang w:val="sr-CS"/>
        </w:rPr>
        <w:t>И ПОШТАНСКИ БРОЈ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ОПШТИНА </w:t>
      </w:r>
      <w:r>
        <w:rPr>
          <w:b/>
          <w:lang w:val="sr-CS"/>
        </w:rPr>
        <w:t xml:space="preserve">ПРЕБИВАЛИШТ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ТЕЛЕФОН</w:t>
      </w:r>
      <w:r>
        <w:rPr>
          <w:lang w:val="ru-RU"/>
        </w:rPr>
        <w:t xml:space="preserve"> </w:t>
      </w:r>
      <w:r>
        <w:rPr>
          <w:lang w:val="sr-RS"/>
        </w:rPr>
        <w:t>(ФИКСНИ И МОБИЛНИ)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ЕЈЛ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ОБАВЕШТАВАМ ВАС ДА ЈЕ БРОЈ </w:t>
      </w:r>
      <w:r>
        <w:rPr>
          <w:b/>
          <w:sz w:val="28"/>
          <w:szCs w:val="28"/>
          <w:lang w:val="sr-CS"/>
        </w:rPr>
        <w:t>РАЧУНА У ПОШТАНСКОЈ ШТЕДИОНИЦИ</w:t>
      </w:r>
      <w:r>
        <w:rPr>
          <w:sz w:val="28"/>
          <w:szCs w:val="28"/>
          <w:lang w:val="sr-CS"/>
        </w:rPr>
        <w:t>, НА КОЈИ ТРЕБА ДА МИ УПЛАТИТЕ СТИПЕНДИЈУ МИНИСТАРСТВА ЗА МЛАДЕ ИСТРАЖИВАЧЕ УЧЕНИКЕ, КОЈУ САМ ДОБИО/ЛА ПО ЈАВНОМ ПОЗИ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У 2024. ГОДИНИ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анска штедионица а.д., Београд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РАЧУ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МЕСТО где је отворен  рачун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76"/>
        <w:gridCol w:w="4284"/>
      </w:tblGrid>
      <w:tr>
        <w:trPr/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ТИПЕНДИСТ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76"/>
        <w:gridCol w:w="4284"/>
      </w:tblGrid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ПОТПИС РОДИТЕЉ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(уколико је стипендиста малолета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76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2:00Z</dcterms:created>
  <dc:creator>Mirjana Dimitrijevic</dc:creator>
  <dc:description/>
  <cp:keywords/>
  <dc:language>en-US</dc:language>
  <cp:lastModifiedBy>Jelena Mandić</cp:lastModifiedBy>
  <cp:lastPrinted>2003-02-12T14:22:00Z</cp:lastPrinted>
  <dcterms:modified xsi:type="dcterms:W3CDTF">2024-04-16T06:43:00Z</dcterms:modified>
  <cp:revision>5</cp:revision>
  <dc:subject/>
  <dc:title>_______________________________________________________</dc:title>
</cp:coreProperties>
</file>